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2631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CC00"/>
          <w:sz w:val="36"/>
          <w:szCs w:val="36"/>
        </w:rPr>
        <w:t xml:space="preserve">                                               </w:t>
      </w:r>
      <w:r>
        <w:rPr>
          <w:rFonts w:cs="Garamond" w:ascii="Garamond" w:hAnsi="Garamond"/>
          <w:b/>
          <w:emboss/>
          <w:color w:val="00CC00"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emboss/>
          <w:color w:val="00CC00"/>
          <w:sz w:val="36"/>
          <w:szCs w:val="36"/>
        </w:rPr>
      </w:pPr>
      <w:r>
        <w:rPr>
          <w:rFonts w:eastAsia="Garamond" w:cs="Garamond" w:ascii="Garamond" w:hAnsi="Garamond"/>
          <w:b/>
          <w:emboss/>
          <w:color w:val="00CC00"/>
          <w:sz w:val="36"/>
          <w:szCs w:val="36"/>
        </w:rPr>
        <w:t xml:space="preserve">                      </w:t>
      </w:r>
      <w:r>
        <w:rPr>
          <w:rFonts w:cs="Garamond" w:ascii="Garamond" w:hAnsi="Garamond"/>
          <w:b/>
          <w:emboss/>
          <w:color w:val="00CC00"/>
          <w:sz w:val="36"/>
          <w:szCs w:val="36"/>
        </w:rPr>
        <w:t xml:space="preserve">О проведении </w:t>
      </w:r>
      <w:r>
        <w:rPr>
          <w:rFonts w:cs="Garamond" w:ascii="Garamond" w:hAnsi="Garamond"/>
          <w:b/>
          <w:emboss/>
          <w:color w:val="00CC00"/>
          <w:sz w:val="36"/>
          <w:szCs w:val="36"/>
          <w:lang w:val="en-US"/>
        </w:rPr>
        <w:t>II</w:t>
      </w:r>
      <w:r>
        <w:rPr>
          <w:rFonts w:cs="Garamond" w:ascii="Garamond" w:hAnsi="Garamond"/>
          <w:b/>
          <w:emboss/>
          <w:color w:val="00CC00"/>
          <w:sz w:val="36"/>
          <w:szCs w:val="36"/>
        </w:rPr>
        <w:t xml:space="preserve"> Литературного конкурса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emboss/>
          <w:color w:val="00CC00"/>
          <w:sz w:val="36"/>
          <w:szCs w:val="36"/>
        </w:rPr>
      </w:pPr>
      <w:r>
        <w:rPr>
          <w:rFonts w:eastAsia="Garamond" w:cs="Garamond" w:ascii="Garamond" w:hAnsi="Garamond"/>
          <w:b/>
          <w:emboss/>
          <w:color w:val="00CC00"/>
          <w:sz w:val="36"/>
          <w:szCs w:val="36"/>
        </w:rPr>
        <w:t xml:space="preserve">                                </w:t>
      </w:r>
      <w:r>
        <w:rPr>
          <w:rFonts w:cs="Garamond" w:ascii="Garamond" w:hAnsi="Garamond"/>
          <w:b/>
          <w:emboss/>
          <w:color w:val="00CC00"/>
          <w:sz w:val="36"/>
          <w:szCs w:val="36"/>
        </w:rPr>
        <w:t>«О любви, семье и верности»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tr-TR"/>
        </w:rPr>
        <w:t> </w:t>
      </w:r>
      <w:r>
        <w:rPr>
          <w:color w:val="000000"/>
          <w:sz w:val="28"/>
          <w:szCs w:val="28"/>
        </w:rPr>
        <w:t>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урочен ко </w:t>
      </w:r>
      <w:r>
        <w:rPr>
          <w:b/>
          <w:color w:val="000000"/>
          <w:sz w:val="28"/>
          <w:szCs w:val="28"/>
        </w:rPr>
        <w:t>Дню святых благоверных князей Петра и Февронии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сероссийскому Дню любви, семьи и верности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роходит с 1.08.15.  по 8.08.15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является Культурно – Просветительский центр «Логос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храме свв. новомучеников и исповедников Российских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, 1– е Ленинск - Кузнецкое благочи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ники Конкурса: все желающие в возрасте от18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ложение определяет условия и порядок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мандрит Николай (Гутович) - благочинны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церквей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ого Ленинск – Кузнец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икушина Е.М. – помощник благочи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Фелингер О.В. – прессекретарь благочи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Шмакович О.А. – руководитель городской литературной группы «Парус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7052310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188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Цели и задачи конкурс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88" w:after="0"/>
        <w:contextualSpacing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Творческая реализация автор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88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Распространение  и укрепление православных семейных традиций;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юбви, семье и вер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Условия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этическое произведение - не более 10- ти четверостиш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Литературное произведение в прозе (сказка, эссе, рассказ)  - не более 6 печатных листов текста;  (размер шрифта -14);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нимаются  работы, выполненные только в текущем го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должны нести в себе православное содержание и символику христианских традиций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Доклады и рефераты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не соответствующие теме и условиям конкурс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взятые из интернета, переработанные из произведений прошлых лет и интернет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неправильно оформленные, к конкурсу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аботы принима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 электронном виде до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1.08.15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печатном вариант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29.06.15. и 30.06.15. с 13.00. до 16.00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. Ленинск - Кузнецкий, пл. Кирова, 13 - Воскресная школа храма свв. новомучеников и исповедников Российских (остановка «Магазин «Громад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ефон для справок: 89043767745- Елена Михайловна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электронном вариан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mikushi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Работы необходимо предоставлять в печатном и электронном варианта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На работе указывать обяза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ван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ФИО полностью и возрас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реждение, город (посел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язательно - контактный телеф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сотов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бедители будут награждены дипломами и памятными приз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учшие работы будут размещены на православном сайте благочиния -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blagochinie-leninsk.ortox.r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в городских печатных из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7007225" cy="132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-mikushina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Admin</dc:creator>
  <dc:description/>
  <cp:keywords/>
  <dc:language>en-US</dc:language>
  <cp:lastModifiedBy>1488</cp:lastModifiedBy>
  <cp:lastPrinted>2010-12-08T13:43:00Z</cp:lastPrinted>
  <dcterms:modified xsi:type="dcterms:W3CDTF">2015-04-17T06:39:00Z</dcterms:modified>
  <cp:revision>34</cp:revision>
  <dc:subject/>
  <dc:title/>
</cp:coreProperties>
</file>