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348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emboss/>
          <w:color w:val="FF0000"/>
          <w:sz w:val="44"/>
          <w:szCs w:val="44"/>
        </w:rPr>
        <w:t xml:space="preserve">Положение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embos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embos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emboss/>
          <w:color w:val="FF0000"/>
          <w:sz w:val="44"/>
          <w:szCs w:val="44"/>
        </w:rPr>
        <w:t xml:space="preserve">о проведении конкурса «СВЕТЛАЯ  ПАСХА - 2015» 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ие положения:</w:t>
      </w:r>
      <w:r>
        <w:rPr>
          <w:color w:val="000000"/>
          <w:sz w:val="32"/>
          <w:szCs w:val="32"/>
        </w:rPr>
        <w:t xml:space="preserve">                                                                    1.</w:t>
      </w:r>
      <w:r>
        <w:rPr>
          <w:rStyle w:val="Appleconvertedspace"/>
          <w:color w:val="000000"/>
          <w:sz w:val="32"/>
          <w:szCs w:val="32"/>
          <w:lang w:val="tr-TR"/>
        </w:rPr>
        <w:t> </w:t>
      </w:r>
      <w:r>
        <w:rPr>
          <w:color w:val="000000"/>
          <w:sz w:val="32"/>
          <w:szCs w:val="32"/>
        </w:rPr>
        <w:t>Конкурс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риурочен к празднованию Пасхи</w:t>
      </w:r>
      <w:r>
        <w:rPr>
          <w:b/>
          <w:bCs/>
          <w:color w:val="000000"/>
          <w:sz w:val="32"/>
          <w:szCs w:val="32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Организатором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онкурса являетс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32"/>
          <w:szCs w:val="32"/>
        </w:rPr>
        <w:t>Первое Ленинск - Кузнецкое благочиние, КПЦ «Лого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Участники Конкурса: учащиеся общеобразовательных школ, воскресных школ, художественных школ, детских домов, интернатов, других детски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Настоящее Положение определяет условия и порядок проведения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Жюр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рхимандрит Николай (Гутович) - благочинный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32"/>
          <w:szCs w:val="32"/>
        </w:rPr>
        <w:t xml:space="preserve"> церквей Первого Ленинск – Кузнецк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32"/>
          <w:szCs w:val="32"/>
        </w:rPr>
        <w:t>Микушина Е.М. – помощник благочинного по религиозному образованию, руководитель КПЦ «Лого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32"/>
          <w:szCs w:val="32"/>
        </w:rPr>
        <w:t>Фелингер О.В. – пресс- секретарь благочиния;</w:t>
      </w:r>
    </w:p>
    <w:p>
      <w:pPr>
        <w:pStyle w:val="Normal"/>
        <w:shd w:fill="FFFFFF" w:val="clear"/>
        <w:spacing w:lineRule="auto" w:line="240" w:before="188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2"/>
          <w:szCs w:val="32"/>
        </w:rPr>
        <w:t>Цели и задачи кон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  <w:t xml:space="preserve"> Духовно- нравственное воспит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молодого поколения через творческую деятельность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. Пробуждение и укрепление у детей интереса и уважения к народным традициям, родной культуре;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2"/>
          <w:szCs w:val="32"/>
        </w:rPr>
        <w:t>Темы конкур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color w:val="FF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FF3300"/>
          <w:spacing w:val="-6"/>
          <w:sz w:val="36"/>
          <w:szCs w:val="36"/>
        </w:rPr>
        <w:t>Пасхальное яйц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color w:val="FF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FF3300"/>
          <w:spacing w:val="-6"/>
          <w:sz w:val="36"/>
          <w:szCs w:val="36"/>
        </w:rPr>
        <w:t xml:space="preserve">Пасхальное блюдо;                              </w:t>
      </w:r>
    </w:p>
    <w:p>
      <w:pPr>
        <w:pStyle w:val="Style15"/>
        <w:shd w:fill="FFFFFF" w:val="clear"/>
        <w:spacing w:before="29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Жанры:                                                         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1. Художественный - рисунок, живопись:</w:t>
      </w:r>
      <w:r>
        <w:rPr>
          <w:color w:val="000000"/>
          <w:sz w:val="32"/>
          <w:szCs w:val="32"/>
        </w:rPr>
        <w:t xml:space="preserve">                                                                   </w:t>
      </w:r>
      <w:r>
        <w:rPr>
          <w:bCs/>
          <w:color w:val="000000"/>
          <w:sz w:val="32"/>
          <w:szCs w:val="32"/>
        </w:rPr>
        <w:t>2. Декоративно – прикладное творчество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делки, выполненные в технике вышивки, бисероплетения, росписи, аппликации, лепки, декупаж, вязания, лоскутной технике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</w:rPr>
        <w:t>Номинаци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возрастные категор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группа – 5 – 7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группа - 8 -10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группа - 11 - 13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Группа –14 – 18 лет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32"/>
          <w:szCs w:val="32"/>
        </w:rPr>
        <w:t>Оценка работ и награждение победителей.</w:t>
      </w:r>
      <w:r>
        <w:rPr>
          <w:color w:val="000000"/>
          <w:sz w:val="32"/>
          <w:szCs w:val="32"/>
        </w:rPr>
        <w:t xml:space="preserve">                                       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Критериями оценки конкурсных работ являются:</w:t>
      </w:r>
      <w:r>
        <w:rPr>
          <w:color w:val="000000"/>
          <w:sz w:val="32"/>
          <w:szCs w:val="32"/>
        </w:rPr>
        <w:t xml:space="preserve">                                                              - соответствие материала содержанию тематики - работы должны нести в себе христианское содержание  и отражение символики православного праздника;                                                                                                                                                                                                                                                         - оригинальность замысла и творческий подход;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Работы прошлых лет к конкурсу не приимаются;</w:t>
      </w:r>
      <w:r>
        <w:rPr>
          <w:color w:val="000000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Style15"/>
        <w:shd w:fill="FFFFFF" w:val="clear"/>
        <w:spacing w:before="29" w:after="0"/>
        <w:rPr/>
      </w:pPr>
      <w:r>
        <w:rPr>
          <w:color w:val="000000"/>
          <w:sz w:val="32"/>
          <w:szCs w:val="32"/>
          <w:u w:val="single"/>
        </w:rPr>
        <w:t>3. Требования к оформлению выставочных работ:</w:t>
      </w:r>
    </w:p>
    <w:p>
      <w:pPr>
        <w:pStyle w:val="Style15"/>
        <w:shd w:fill="FFFFFF" w:val="clear"/>
        <w:spacing w:before="29" w:after="0"/>
        <w:rPr/>
      </w:pPr>
      <w:r>
        <w:rPr>
          <w:color w:val="000000"/>
          <w:sz w:val="32"/>
          <w:szCs w:val="32"/>
        </w:rPr>
        <w:t>1. Работы, представленные в художественном жанре, оформляются рамками или паспарту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и не должны превышать формата А3</w:t>
      </w:r>
      <w:r>
        <w:rPr>
          <w:color w:val="000000"/>
          <w:sz w:val="32"/>
          <w:szCs w:val="32"/>
        </w:rPr>
        <w:t xml:space="preserve">. </w:t>
      </w:r>
    </w:p>
    <w:p>
      <w:pPr>
        <w:pStyle w:val="Style15"/>
        <w:shd w:fill="FFFFFF" w:val="clear"/>
        <w:spacing w:before="29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. На обороте всех работ от руки и н</w:t>
      </w:r>
      <w:r>
        <w:rPr>
          <w:b/>
          <w:color w:val="000000"/>
          <w:spacing w:val="-3"/>
          <w:sz w:val="32"/>
          <w:szCs w:val="32"/>
        </w:rPr>
        <w:t>а этикетке в печатном вид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  <w:t>название раб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  <w:t xml:space="preserve">фамилия, имя и возраст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</w:rPr>
        <w:t>участник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</w:rPr>
        <w:t>Ф.И.О. педагога полностью;</w:t>
      </w:r>
    </w:p>
    <w:p>
      <w:pPr>
        <w:pStyle w:val="Style15"/>
        <w:shd w:fill="FFFFFF" w:val="clear"/>
        <w:spacing w:before="29" w:after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учреждение, город (поселок), </w:t>
      </w:r>
    </w:p>
    <w:p>
      <w:pPr>
        <w:pStyle w:val="Style15"/>
        <w:shd w:fill="FFFFFF" w:val="clear"/>
        <w:spacing w:before="29" w:after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бязательно - контактный сотовый телеф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</w:rPr>
        <w:t>Просьба: надежно прикрепляйте этикетки к работам.</w:t>
      </w:r>
    </w:p>
    <w:p>
      <w:pPr>
        <w:pStyle w:val="Style15"/>
        <w:shd w:fill="FFFFFF" w:val="clear"/>
        <w:spacing w:before="29" w:after="0"/>
        <w:rPr/>
      </w:pPr>
      <w:r>
        <w:rPr>
          <w:b/>
          <w:i/>
          <w:color w:val="000000"/>
          <w:spacing w:val="-2"/>
          <w:sz w:val="32"/>
          <w:szCs w:val="32"/>
        </w:rPr>
        <w:t>Победители будут награждены дипломами и призами</w:t>
      </w:r>
      <w:r>
        <w:rPr>
          <w:b/>
          <w:i/>
          <w:color w:val="000000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32"/>
          <w:szCs w:val="32"/>
        </w:rPr>
        <w:t>Работы принимаются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28 и 29 марта 2015 г. С 13.00. до 15.30.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по адресу: г. Ленинск - Кузнецкий, пл. Кирова, 13 - Воскресная школа при храме свв. новомучеников и исповедников Российских (остановка магазин «Громада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>В другое время и в другом месте работы приниматься не будут (во избежание потери работ и этикет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телефон для справок:  89043767745 – Елена Михайловна.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  <w:lang w:val="en-US"/>
          </w:rPr>
          <w:t>elena-mikushina@yandex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03780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lena-mikushina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0:00Z</dcterms:created>
  <dc:creator>Admin</dc:creator>
  <dc:description/>
  <cp:keywords/>
  <dc:language>en-US</dc:language>
  <cp:lastModifiedBy>1488</cp:lastModifiedBy>
  <dcterms:modified xsi:type="dcterms:W3CDTF">2015-02-21T05:28:00Z</dcterms:modified>
  <cp:revision>88</cp:revision>
  <dc:subject/>
  <dc:title/>
</cp:coreProperties>
</file>