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Марии Леффл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частье жить на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, дышать и просто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уясь, как резвятся де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 Творца благода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О ХРИСТ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в Вифлеем яв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пись семья издал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члегом ничего не получи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остановиться им п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шлось Марии в доме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была полна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 согласна в хлев, в хлеву не те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вцы, скот и пара голу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в Вифлееме тёмная стоя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засияла яркая звез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тухам ночным она веща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 хлеву Младенца ДЕВА родил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лся нынче вам Спаси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озвещали ангелы с небес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ваш Единственный ЦАРЬ - ИСКУПИ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ру разнеслась благая в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 АГНЦЕМ кротким низко Мать склон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 в яслях! Ликуют небе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ья тайна людям всем открылас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НИЕМ ВЕЛИКОГО ХРИ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ФЛЕЕМСКОЕ РОЖД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ром звёзды в небе гас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дарит свет свой я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Божий день прекрасн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евы молод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ленах лежит Свя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м мы Твое Рожд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итель наш, Христ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грешникам прощ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ебесный Ты прин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ем дружным пе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флеемское Рожд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лое слово – злом не отве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ержите друг на друга з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женных с любовью приве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сердце вашем будет доб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 собачке дайте, старой ко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чку покормите вы зер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а дайте белочке с лад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тся милость к вам двойным до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той излечатся боле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ся душа, и оживёт 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 тёплый взгляд всегда полезней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ила в мире – доброта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емную жизнь пок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ржать я буду в том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душа в грехе повин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БОГОМ ничего не у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осит БОГ: «Познала ли ты счасть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есла по жизни свой ты крест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поминаю всё: дни солнца и нена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БОГА, БОЖИЙ пер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оту земли с её цве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пах колосящихся по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гу под небе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гляд любимой матери м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м лесов, и плеск речушки дет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перепёлки «Спать пор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никуда от этого не деться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ной любимо было – этим я ж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детьми по парку я гуля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 каждый дорог был и м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астлива была и понимала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мир ГОСПОДЬ нам подар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ПРОС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кинь ме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трудн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дри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я не уг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я не 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рос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мь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гр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рно пос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сан, думаю, это четверостишие лиш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ти наш гре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этой жизни 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лагослови нас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х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29:00Z</dcterms:created>
  <dc:creator>1488</dc:creator>
  <dc:description/>
  <cp:keywords/>
  <dc:language>en-US</dc:language>
  <cp:lastModifiedBy>1488</cp:lastModifiedBy>
  <dcterms:modified xsi:type="dcterms:W3CDTF">2015-01-10T09:54:00Z</dcterms:modified>
  <cp:revision>6</cp:revision>
  <dc:subject/>
  <dc:title/>
</cp:coreProperties>
</file>