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стаков Денис, 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и сверкают очень яр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солнце греет всё силь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м весною хоть не жар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весною вес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Толстокорова Алёна, 10 ле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ыбаются девчонки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Что опять пришла весн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 что греет солнце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ияют небеса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нкина Юля, 10 ле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ют песни ручейки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ют песни птицы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ют песни капельки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тываясь с крыш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уркина Олеся, 7 ле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ял снег, бегут ручьи-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е струй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щебечут воробьи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бежали ручей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а Юля,  10 лет.</w:t>
      </w:r>
      <w:r>
        <w:rPr>
          <w:rFonts w:cs="Times New Roman" w:ascii="Times New Roman" w:hAnsi="Times New Roman"/>
          <w:sz w:val="32"/>
          <w:szCs w:val="32"/>
        </w:rPr>
        <w:t xml:space="preserve"> (6 школа!!!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е теплее солнце грее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ак красивы небеса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ять трава зазеленее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денутся леса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41:00Z</dcterms:created>
  <dc:creator>1488</dc:creator>
  <dc:description/>
  <cp:keywords/>
  <dc:language>en-US</dc:language>
  <cp:lastModifiedBy>User</cp:lastModifiedBy>
  <dcterms:modified xsi:type="dcterms:W3CDTF">2014-04-11T00:41:00Z</dcterms:modified>
  <cp:revision>2</cp:revision>
  <dc:subject/>
  <dc:title>1</dc:title>
</cp:coreProperties>
</file>